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УБЛИЧНЫЙ ДОГОВОР-ОФЕРТА НА ОКАЗАНИЕ УСЛУГ СВЯЗ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г. Тверь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Общество с ограниченной ответственностью «Фаст Линк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созданное и действующее в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соответствии с законами Российской Федерации (ОГРН 1076952017670), в лице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______________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______________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именуемое в дальнейшем «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Оператор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»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ПРИНИМАЯ ВО ВНИМАНИЕ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что Оператор предоставляет услуги связи (далее – «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»), на основании лицензий и выданные Федеральной службой по надзору в сфере связи, информационных технологий и массовых коммуникаций: 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58523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«Услуги связи по передаче данных, за исключением услуг связи по передаче данных для целей передачи голосовой информации» от 16.10.2017 г.;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58525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«Телематические услуги связи» от 16.10.2017 г.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настоящим предлагает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физическим лицам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за исключением индивидуальных предпринимателей,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адвокатов, нотариусов), (далее –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Абонент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), настоящую оферту – предложение заключить договор на оказание услуг связи на нижеприведенных условиях (далее по тексту – «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Договор»), при наличии технической возможности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едмет Догов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о настоящему Договору ОПЕРАТОР предоставляет АБОНЕНТУ Услуги на возмездной основе, в соответствии с Условиями оказания услуг и Тарифами, законодательством Российской Федерации. Условия оказания услуг (Приложение 1) и Тарифы публикуются н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сайте ОПЕРАТОРА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http://www.fastlnk.ru/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. Условия оказания услуг содержат основные термины и определяют условия и порядок оказания услуг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остав оказываемых услуг: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оответствии с выданными Оператору лицензиями, договором и дополнительным соглашением Оператор оказывает Абоненту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слуги связи по передачи данных, за исключением связи по передаче данных для целей передачи голосовой информа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елематические услуги связи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.2.2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 В рамках оказания услуг Оператор обеспечивает предоставление Пользователю: </w:t>
      </w:r>
    </w:p>
    <w:p>
      <w:pPr>
        <w:pStyle w:val="Style16"/>
        <w:numPr>
          <w:ilvl w:val="0"/>
          <w:numId w:val="3"/>
        </w:numPr>
        <w:tabs>
          <w:tab w:val="left" w:pos="0" w:leader="none"/>
          <w:tab w:val="left" w:pos="7775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доступ к сети связи Оператора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оединение по сети передачи данных, за исключением для целей передачи голосовой информаци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доступ к услугам передачи данных, оказываемые другими операторами связи, сети передачи данных которые взаимодействует с сетью связи Оператор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доступ к информационным системам информационно-телекоммуникационных сетей, в том числе к сети Интернет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ем и передачу телематических электронных сообщений (электронная почта)</w:t>
      </w:r>
    </w:p>
    <w:p>
      <w:pPr>
        <w:pStyle w:val="Style17"/>
        <w:numPr>
          <w:ilvl w:val="2"/>
          <w:numId w:val="5"/>
        </w:numPr>
        <w:tabs>
          <w:tab w:val="left" w:pos="567" w:leader="none"/>
        </w:tabs>
        <w:autoSpaceDE w:val="false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Конкретный состав Услуг ОПЕРАТОРА определяется Бланк Заказом. </w:t>
      </w:r>
    </w:p>
    <w:p>
      <w:pPr>
        <w:pStyle w:val="Style17"/>
        <w:numPr>
          <w:ilvl w:val="0"/>
          <w:numId w:val="0"/>
        </w:numPr>
        <w:tabs>
          <w:tab w:val="left" w:pos="567" w:leader="none"/>
        </w:tabs>
        <w:autoSpaceDE w:val="false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Заключением Договора с Оператором, то есть полным и безоговорочным принятием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ом условий Договора и всех его приложений, являющихся неотъемлемой частью Договора, в соответствии с п.1 ст.433 и п.3 ст.438 ГК РФ является подписание Абонентом Бланка Заказа, в котором указываются номер Договора и дата его заключения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исьменная форма Договора будет соблюдена при условии подписания Сторонами Бланка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каза, являющегося неотъемлемой частью настоящего договора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вступает в силу с даты подписания Бланка Заказа и осуществления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ом платежа в счет оплаты Услуг, если иное не предусмотрено Бланком Заказа. Настоящий договор заключен на неопределённый срок.</w:t>
      </w:r>
    </w:p>
    <w:p>
      <w:pPr>
        <w:pStyle w:val="Normal"/>
        <w:autoSpaceDE w:val="false"/>
        <w:jc w:val="left"/>
        <w:rPr/>
      </w:pPr>
      <w:bookmarkStart w:id="0" w:name="_Hlk183697016"/>
      <w:bookmarkEnd w:id="0"/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1.5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 Все оборудование, размещенное ОПЕРАТОРОМ в помещении или на территории АБОНЕНТА включая абонентскую линию, является собственностью ОПЕРАТОР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bookmarkStart w:id="1" w:name="_Hlk183697016"/>
      <w:bookmarkEnd w:id="1"/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оказания услуг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Услуги ОПЕРАТОРА могут быть разовыми или постоянными, то есть оказываться АБОНЕНТУ непрерывно в течение действия настоящего Договора, в соответствии с его условиями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заказа разовых и постоянных Услуг ОПЕРАТОРА, а также условия приостановки и возобновления оказания услуг определены в Условиях оказания услуг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Любые внесения изменения в настоящий договор оформляются путем заключения дополнительного соглашения к настоящему договору. Дополнительное соглашение является неотъемлемой частью договора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ступ к сети связи Оператора организуется посредством прокладки абонентской линии. Описание абонентской линии указано в Бланк-заказе.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Используемые АБОНЕНТОМ интерфейсы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доступа к сети ОПЕРАТОРА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Etherne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Fas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Etherne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Gigabi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Ethernet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.</w:t>
      </w:r>
    </w:p>
    <w:p>
      <w:pPr>
        <w:pStyle w:val="Style17"/>
        <w:numPr>
          <w:ilvl w:val="2"/>
          <w:numId w:val="2"/>
        </w:numPr>
        <w:ind w:left="540" w:hanging="5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Используемые АБОНЕНТОМ протоколы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PPPoE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IP</w:t>
      </w:r>
    </w:p>
    <w:p>
      <w:pPr>
        <w:pStyle w:val="Style17"/>
        <w:numPr>
          <w:ilvl w:val="0"/>
          <w:numId w:val="0"/>
        </w:numPr>
        <w:ind w:left="284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расчетов и стоимость Услуг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лата Услуг ОПЕРАТОРА производится АБОНЕНТОМ в соответствии с действующим Тарифом и Бланк Заказом к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Форма расчета Безналичная через расчетный счет ОПЕРАТОРА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лата услуг связи осуществляется авансовым платежо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Авансовый платеж вносится Абонентом на расчетный счет Оператора не позднее 25 числа месяца,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предшествующего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 </w:t>
      </w:r>
      <w:r>
        <w:rPr>
          <w:rStyle w:val="Orfomisgrammed"/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 xml:space="preserve">месяцу, в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котором Абонент желает пользоваться Услугами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обязуется доставлять квитанции за оказываемые услуги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Оплата АБОНЕНТОМ услуг связи осуществляется путем внесения в пользу ОПЕРАТОРА авансовых платежей после заключения договора через платежные системы, адреса которых можно узнать в офисах ОПЕРАТОРА и на официальном сайте ОПЕРАТОРА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fastln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есь фактический учет Услуг ОПЕРАТОРА, расчет их стоимости, а также учет платежей АБОНЕНТА осуществляется ОПЕРАТОРОМ автоматически в соответствии с действующим Тарифом при помощи Расчетно-информационной Системы, в которой АБОНЕНТУ заводится лицевой счет (далее – «Лицевой Счет»). Лицевой Счет предназначен для учета расчетов по настоящему Договору и отражает финансовые операции ОПЕРАТОРА с АБОНЕНТО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приостановления услуг связи: в случае отсутствия денежных средств на лицевом счете АБОНЕНТА ОПЕРАТОР имеет право приостановить оказание услуг до устранения нарушения. В случае не устранения такого нарушения в течение 6 месяцев ОПЕРАТОР в одностороннем порядке вправе расторгнуть договор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самостоятельно отслеживает состояние своего Лицевого Счета и поддерживает необходимый остаток денежных средств для полной и своевременной оплаты абонентской платы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пособы пополнения Лицевого Счета и оплаты Услуг ОПЕРАТОРА указаны в Условиях оказания услуг (Приложение 1)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проводит зачисление денежных средств на Лицевой Счет в течение трех рабочего дней с момента оплаты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се цены на Услуги ОПЕРАТОРА, включая ставки единовременных и ежемесячных платежей, устанавливаются в рублях Российской Федерации с учетом налога на добавленную стоимость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ри отсутствии денежных средств на лицевом счёте АБОНЕНТА ОПЕРАТОР вправе приостановить оказание Услуг по Договору до момента пополнения АБОНЕНТОМ своего лицевого счёта до необходимой суммы в соответствии с порядком приостановления, указанным в п. 3.7 настоящего договора. 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7775" w:leader="none"/>
        </w:tabs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мена тарифного плана или приостановление услуги осуществляется путем подачи заявки в письменном виде не позднее 25 числа месяца, предшествующего тому, с которого Абонент желает пользоваться Услугами по новому тарифному плану или приостановить услуги связи. Перевод АБОНЕНТА на новый тарифный план осуществляется с первого числа месяца. ОПЕРАТОР вправе отказать АБОНЕНТУ в переводе на новый Тарифный план или приостановление услуги в случае нарушения АБОНЕНТОМ указанного срока подачи заявления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лучае, когда АБОНЕНТ не проинформировал или скрыл от Оператора о ведении коммерческой (предпринимательской) деятельности в подключенном помещении, Оператор имеет право произвести перерасчет и начислить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разницу между стоимостью тарифа для физического лица и тарифом предназначенного для индивидуальных предпринимателей и юридических лиц, за весь период пользования услугами.</w:t>
      </w:r>
    </w:p>
    <w:p>
      <w:pPr>
        <w:pStyle w:val="Style16"/>
        <w:numPr>
          <w:ilvl w:val="0"/>
          <w:numId w:val="0"/>
        </w:numPr>
        <w:tabs>
          <w:tab w:val="left" w:pos="4253" w:leader="none"/>
          <w:tab w:val="left" w:pos="7775" w:leader="none"/>
        </w:tabs>
        <w:ind w:left="0"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18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ава и обязанности Сторон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тороны обязуются выполнять требования Федерального закона от 07.07.2003 года № 126-ФЗ, Правилами оказания услуг связи по передаче данных (утверждены Постановлением Правительства РФ от 31.12.2021 года № 2606), Правилами оказания телематических услуг связи (утверждены Постановлением Правительства РФ от 31.12.2021 года № 2607), предъявляемые к операторам и потребителям услуг связи в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обязан в случае изменения своих реквизитов в пятидневный срок письменно известить АБОНЕНТА</w:t>
      </w:r>
    </w:p>
    <w:p>
      <w:pPr>
        <w:pStyle w:val="Style16"/>
        <w:numPr>
          <w:ilvl w:val="1"/>
          <w:numId w:val="2"/>
        </w:numPr>
        <w:tabs>
          <w:tab w:val="left" w:pos="426" w:leader="none"/>
          <w:tab w:val="left" w:pos="7775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обязуется предоставлять АБОНЕНТУ услуги связи, соответствующие по качеству, стандартам, сертификатам, техническим нормам и техническим показателям, указанным в пп. 15 и 16 Приложения 1 к настоящему Договору, а также устранять неисправности, препятствующие пользованию услугами, с соблюдением сроков и порядка, указанных в п. 17 Приложения 1 к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ОПЕРАТОР обязан информировать АБОНЕНТА на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-сайте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http://www.fastlnk.ru/</w:t>
        </w:r>
      </w:hyperlink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в разделе «Новости» и в местах работы с Абонентами о предстоящем изменении Условий оказания услуг и (или) Тарифа с перечислением всех планируемых изменений не менее чем за 10 (десять) календарных дней до вступления таких изменений в силу. 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Если АБОНЕНТ не согласен с новыми Условиями оказания услуг и (или) Тарифом он имеет право: или прекратить потребление одной или нескольких Услуг ОПЕРАТОРА, а равно расторгнуть настоящий Договор или перейти на другой Тариф. Продолжение потребления АБОНЕНТОМ Услуг ОПЕРАТОРА после вступления в силу Условий оказания услуг и Тарифа означает согласие АБОНЕНТА с их новыми условиями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обязан своевременно оплачивать Услуги ОПЕРАТОРА в порядке, определяемом разделом № 3 настоящего Договора и Дополнительным соглашением, являющимся неотъемлемой частью к настоящему Договору.</w:t>
      </w:r>
    </w:p>
    <w:p>
      <w:pPr>
        <w:pStyle w:val="Style16"/>
        <w:numPr>
          <w:ilvl w:val="1"/>
          <w:numId w:val="2"/>
        </w:numPr>
        <w:tabs>
          <w:tab w:val="left" w:pos="567" w:leader="none"/>
          <w:tab w:val="left" w:pos="7775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в случае изменения адреса места жительства, фамилии, имени, отчества, обязан в 60-дневный срок уведомить об этом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обязан в случае потери или разглашения Сетевых Реквизитов (см. Условия оказания услуг) или иной конфиденциальной информации, связанной с настоящим Договором, незамедлительно оповестить об этом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лучаи необходимости, АБОНЕНТ, согласовать трассу прокладки абонентской линии с собственниками территорий или сооружений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Стороны обязуются обеспечить сохранность, неразглашение и нераспространение условий настоящего Договора, а также полученных Сетевых Реквизитов, за исключением случаев, когда такое разглашение является требованием действующего законодательства Российской Федерации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7775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является конечным потребителем Услуг ОПЕРАТОРА, использующим эти услуги для нужд, не связанных с осуществлением предпринимательской деятельности, и не имеет права на передачу Услуг ОПЕРАТОРА третьим лицам, если это не определено Дополнительным соглашением с ОПЕРАТОРО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не вправе препятствовать предоставлению ОПЕРАТОРОМ услуг другим лицам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Технические показатели, характеризующие качество услуг по передаче данных указаны в Правилах оказания услуг. 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Абонент должен обеспечивать беспрепятственный доступ работников ОПЕРАТОРА связи, предъявивших соответствующее удостоверение, для проведения осмотра, ремонта и технического обслуживания абонентской линии и оборудования ОПЕРАТОРА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ава и обязанности АБОНЕНТА по настоящему Договору не могут быть переданы или переуступлены другому лицу без согласия ОПЕРАТОРА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тветственность Сторон и рассмотрение споров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 невыполнение или ненадлежащее вы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 Сторона, не исполнившая или ненадлежащим образом исполнившая свои обязательства по настоящему Договору, освобождается от ответственности в случае, если она докажет, что надлежащее исполнение оказалось невозможным вследствие обстоятельств непреодолимой силы. Обстоятельствами непреодолимой силы Стороны признают: стихийные бедствия, пожары, техногенные аварии и катастрофы, аварии на городских инженерных сооружениях и коммуникациях, массовые беспорядки, военные действия, бунты, гражданские волнения, забастовки, действия и решения органов власти, иные обстоятельства объективно препятствующие исполнению Сторонами своих обязательств по договору, то есть чрезвычайные и непреодолимые при данных условиях обстоятельства, наступившие после заключения настоящего договора.  Указанные обстоятельства не распространяются на обязанность АБОНЕНТА оплатить фактически потребленные Услуги ОПЕРАТ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567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БОНЕНТ не может ссылаться как на непреодолимую силу на неправомерные действия третьих лиц, связанные с Несанкционированным Доступом и получением ими услуг от имени АБОНЕНТ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торона, которая ссылается на обстоятельства непреодолимой силы, обязана в 10-дневный срок с момента наступления таких обстоятельств известить другую Сторону об их наступлении. В противном случае, эта Сторона несет ответственность за нарушение своих обязательств по настоящему Договору в соответствии с законодательством Российской Федерации и условиями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Граница зоны ответственности ОПЕРАТОРА определяется в Дополнительном соглашении, являющимся неотъемлемой частью к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не несет ответственности за:</w:t>
      </w:r>
    </w:p>
    <w:p>
      <w:pPr>
        <w:pStyle w:val="Style17"/>
        <w:numPr>
          <w:ilvl w:val="2"/>
          <w:numId w:val="2"/>
        </w:numPr>
        <w:ind w:left="540" w:hanging="54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одержание и достоверность информации, передаваемой по Сети ОПЕРАТОРА.</w:t>
      </w:r>
    </w:p>
    <w:p>
      <w:pPr>
        <w:pStyle w:val="Style17"/>
        <w:numPr>
          <w:ilvl w:val="2"/>
          <w:numId w:val="2"/>
        </w:numPr>
        <w:tabs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Невозможность предоставления Услуг ОПЕРАТОРА по причинам аварий, профилактических или ремонтных работ, проводимых вне Сети ОПЕРАТОРА.</w:t>
      </w:r>
    </w:p>
    <w:p>
      <w:pPr>
        <w:pStyle w:val="Style17"/>
        <w:numPr>
          <w:ilvl w:val="2"/>
          <w:numId w:val="2"/>
        </w:numPr>
        <w:ind w:left="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Убытки АБОНЕНТА, понесенные в результате Несанкционированного Доступа к оборудованию АБОНЕНТА, трафика, вызванного действием вредоносных программ, третьих лиц или неправильной настройкой оборудования АБОНЕНТ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0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ПЕРАТОР не несет ответственности за оборудование, находящееся в собственности АБОНЕНТА, а также за сохранность на нем информации АБОНЕНТА.</w:t>
      </w:r>
    </w:p>
    <w:p>
      <w:pPr>
        <w:pStyle w:val="Style16"/>
        <w:numPr>
          <w:ilvl w:val="1"/>
          <w:numId w:val="2"/>
        </w:numPr>
        <w:tabs>
          <w:tab w:val="clear" w:pos="7775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Споры по настоящему Договору, при невозможности их разрешения путем переговоров в досудебном претензионном порядке, решаются в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уде по месту нахождения ОПЕРАТОРА или месту жительства АБОНЕНТА.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орядок заключения и расторжения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вступает в силу с момента подписания и действует на неопределенный срок. По желанию АБОНЕНТА с ним может быть заключен срочный договор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может быть расторгнут по соглашению Сторон или иным основаниям, предусмотренным действующим законодательством.</w:t>
      </w:r>
    </w:p>
    <w:p>
      <w:pPr>
        <w:pStyle w:val="Style16"/>
        <w:numPr>
          <w:ilvl w:val="1"/>
          <w:numId w:val="2"/>
        </w:numPr>
        <w:tabs>
          <w:tab w:val="clear" w:pos="7775"/>
          <w:tab w:val="left" w:pos="426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bookmarkStart w:id="2" w:name="_Hlk183697126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и расторжении настоящего договора АБОНЕНТ обязан возвратить оборудование ОПЕРАТОРА в рабочем состоянии с учетом естественного износа либо обеспечить доступ специалистов ОПЕРАТОРА для демонтажа оборудования ОПЕРАТОРА, ранее установленного в помещении или на территории АБОНЕНТА, не позднее 3 (трех) дней с даты написания заявления о расторжении. При невыполнении данного условия АБОНЕНТ возмещает ОПЕРАТОРУ стоимость оборудования. Договор считается расторгнутым после возврата оборудования</w:t>
      </w:r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6"/>
        </w:numPr>
        <w:tabs>
          <w:tab w:val="left" w:pos="284" w:leader="none"/>
          <w:tab w:val="left" w:pos="567" w:leader="none"/>
          <w:tab w:val="left" w:pos="7775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ри расторжении настоящего Договора прекращаются все обязательства Сторон, за исключением обязательств АБОНЕНТА по оплате оказанных Услуг ОПЕРАТОРА и возврата оборудования. При расторжении настоящего Договора ОПЕРАТОР в 10-дневный срок возвращает АБОНЕНТУ неизрасходованный остаток денежных средств на Лицевом Счете, путем его безналичного перечисления на счет, указываемый АБОНЕНТОМ в заявлении.</w:t>
      </w:r>
    </w:p>
    <w:p>
      <w:pPr>
        <w:pStyle w:val="Style16"/>
        <w:numPr>
          <w:ilvl w:val="1"/>
          <w:numId w:val="6"/>
        </w:numPr>
        <w:tabs>
          <w:tab w:val="left" w:pos="426" w:leader="none"/>
          <w:tab w:val="left" w:pos="7775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Настоящий Договор может быть расторгнут или приостановлен ОПЕРАТОРОМ в одностороннем порядке, в случаях, когда АБОНЕНТ не проинформировал или скрыл от Оператора о ведении коммерческой (предпринимательской) деятельности в подключаемом помещении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Адреса и реквизиты Сторон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ОПЕРАТОР: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ООО «Фаст Линк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Юр. Адрес: 170028, г. Тверь, набережная реки Лазури, д. 15, офис 3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ГРН: 107 695 201 7670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НН: 6950063289КПП: 695001001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Р/с: 40702810763000008655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Банк: ТВЕРСКОЕ ОТДЕЛЕНИЕ №8607 ПАО СБЕРБАНК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БИК: 042809679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/с: 30101810700000000679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</w:rPr>
          <w:t>info@fastlnk.ru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Тел.: (4822) 655-6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319"/>
      </w:tblGrid>
      <w:tr>
        <w:trPr>
          <w:trHeight w:val="2290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36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1"/>
      <w:gridCol w:w="4042"/>
    </w:tblGrid>
    <w:tr>
      <w:trPr/>
      <w:tc>
        <w:tcPr>
          <w:tcW w:w="6451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left"/>
            <w:rPr>
              <w:highlight w:val="lightGray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40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highlight w:val="lightGray"/>
            </w:rPr>
          </w:pPr>
          <w:r>
            <w:rPr>
              <w:highlight w:val="lightGray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3"/>
        </w:tabs>
        <w:ind w:left="3686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059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hanging="0"/>
      </w:pPr>
      <w:rPr>
        <w:b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3" w:hanging="10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5" w:hanging="11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6" w:hanging="1582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3"/>
        </w:tabs>
        <w:ind w:left="3686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059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2">
      <w:start w:val="3"/>
      <w:numFmt w:val="decimal"/>
      <w:suff w:val="nothing"/>
      <w:lvlText w:val="%1.%2.%3."/>
      <w:lvlJc w:val="left"/>
      <w:pPr>
        <w:tabs>
          <w:tab w:val="num" w:pos="0"/>
        </w:tabs>
        <w:ind w:left="540" w:hanging="0"/>
      </w:pPr>
      <w:rPr>
        <w:b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3" w:hanging="10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5" w:hanging="11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6" w:hanging="1582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53"/>
        </w:tabs>
        <w:ind w:left="3686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8059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40" w:hanging="0"/>
      </w:pPr>
      <w:rPr>
        <w:b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3" w:hanging="10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5" w:hanging="115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6" w:hanging="158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2">
    <w:name w:val="WW8Num1z2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Orfomisgrammed">
    <w:name w:val="orfo-misgrammed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1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документа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sz w:val="24"/>
    </w:rPr>
  </w:style>
  <w:style w:type="paragraph" w:styleId="Style15">
    <w:name w:val="Название статьи"/>
    <w:basedOn w:val="Normal"/>
    <w:qFormat/>
    <w:pPr>
      <w:keepNext w:val="true"/>
      <w:numPr>
        <w:ilvl w:val="0"/>
        <w:numId w:val="2"/>
      </w:numPr>
      <w:spacing w:before="240" w:after="120"/>
    </w:pPr>
    <w:rPr>
      <w:b/>
      <w:sz w:val="20"/>
    </w:rPr>
  </w:style>
  <w:style w:type="paragraph" w:styleId="Style16">
    <w:name w:val="Пункт статьи"/>
    <w:basedOn w:val="Normal"/>
    <w:qFormat/>
    <w:pPr>
      <w:numPr>
        <w:ilvl w:val="0"/>
        <w:numId w:val="2"/>
      </w:numPr>
      <w:tabs>
        <w:tab w:val="clear" w:pos="709"/>
        <w:tab w:val="left" w:pos="7775" w:leader="none"/>
      </w:tabs>
    </w:pPr>
    <w:rPr>
      <w:szCs w:val="20"/>
    </w:rPr>
  </w:style>
  <w:style w:type="paragraph" w:styleId="Style17">
    <w:name w:val="Подпункт пункта статьи"/>
    <w:basedOn w:val="Style16"/>
    <w:qFormat/>
    <w:pPr>
      <w:numPr>
        <w:ilvl w:val="0"/>
        <w:numId w:val="2"/>
      </w:numPr>
      <w:tabs>
        <w:tab w:val="clear" w:pos="7775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lnk.ru/" TargetMode="External"/><Relationship Id="rId3" Type="http://schemas.openxmlformats.org/officeDocument/2006/relationships/hyperlink" Target="http://www.fastlnk.ru/" TargetMode="External"/><Relationship Id="rId4" Type="http://schemas.openxmlformats.org/officeDocument/2006/relationships/hyperlink" Target="http://www.fastlnk.ru/" TargetMode="External"/><Relationship Id="rId5" Type="http://schemas.openxmlformats.org/officeDocument/2006/relationships/hyperlink" Target="mailto:info@fastln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5:00Z</dcterms:created>
  <dc:creator>Admin</dc:creator>
  <dc:description/>
  <cp:keywords/>
  <dc:language>en-US</dc:language>
  <cp:lastModifiedBy>Ком1</cp:lastModifiedBy>
  <cp:lastPrinted>2024-11-28T16:07:00Z</cp:lastPrinted>
  <dcterms:modified xsi:type="dcterms:W3CDTF">2024-11-28T13:07:00Z</dcterms:modified>
  <cp:revision>13</cp:revision>
  <dc:subject/>
  <dc:title>1</dc:title>
</cp:coreProperties>
</file>