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УБЛИЧНЫЙ ДОГОВОР-ОФЕРТА НА ОКАЗАНИЕ УСЛУГ СВЯЗ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г. Твер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Общество с ограниченной ответственностью «Фаст Линк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созданное и действующее в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соответствии с законами Российской Федерации (ОГРН 1076952017670), в лице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______________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______________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Оператор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»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РИНИМАЯ ВО ВНИМАНИЕ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что Оператор предоставляет услуги связи (далее – 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»), на основании лицензий и выданные Федеральной службой по надзору в сфере связи, информационных технологий и массовых коммуникаций: 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8523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«Услуги связи по передаче данных, за исключением услуг связи по передаче данных для целей передачи голосовой информации» от 16.10.2017 г.;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852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«Телематические услуги связи» от 16.10.2017 г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настоящим предлагает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физическим лицам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за исключением индивидуальных предпринимателей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адвокатов, нотариусов), (далее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Абонент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, настоящую оферту – предложение заключить договор на оказание услуг связи на нижеприведенных условиях (далее по тексту – «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Договор»), при наличии технической возможности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едмет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о настоящему Договору ОПЕРАТОР предоставляет АБОНЕНТУ Услуги на возмездной основе, в соответствии с Условиями оказания услуг и Тарифами, законодательством Российской Федерации. Условия оказания услуг (Приложение 1) и Тарифы публикуются н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сайте ОПЕРАТОРА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http://www.fastlnk.ru/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. Условия оказания услуг содержат основные термины и определяют условия и порядок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став оказываемых услуг: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оответствии с выданными Оператору лицензиями, договором и дополнительным соглашением Оператор оказывает Абоненту: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связи по передачи данных, за исключением связи по передаче данных для целей передачи голосовой информаци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лематические услуги связи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.2.2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 В рамках оказания услуг Оператор обеспечивает предоставление Пользователю: </w:t>
      </w:r>
    </w:p>
    <w:p>
      <w:pPr>
        <w:pStyle w:val="Style16"/>
        <w:numPr>
          <w:ilvl w:val="0"/>
          <w:numId w:val="11"/>
        </w:numPr>
        <w:tabs>
          <w:tab w:val="left" w:pos="0" w:leader="none"/>
          <w:tab w:val="left" w:pos="777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доступ к сети связи Оператора;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единение по сети передачи данных, за исключением для целей передачи голосовой информации;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ступ к услугам передачи данных, оказываемые другими операторами связи, сети передачи данных которые взаимодействует с сетью связи Оператор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доступ к информационным системам информационно-телекоммуникационных сетей, в том числе к сети Интернет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ем и передачу телематических электронных сообщений (электронная почта)</w:t>
      </w:r>
    </w:p>
    <w:p>
      <w:pPr>
        <w:pStyle w:val="Style17"/>
        <w:numPr>
          <w:ilvl w:val="2"/>
          <w:numId w:val="17"/>
        </w:numPr>
        <w:tabs>
          <w:tab w:val="left" w:pos="567" w:leader="none"/>
        </w:tabs>
        <w:autoSpaceDE w:val="false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Конкретный состав Услуг ОПЕРАТОРА определяется Бланк Заказом. </w:t>
      </w:r>
    </w:p>
    <w:p>
      <w:pPr>
        <w:pStyle w:val="Style17"/>
        <w:numPr>
          <w:ilvl w:val="0"/>
          <w:numId w:val="0"/>
        </w:numPr>
        <w:tabs>
          <w:tab w:val="left" w:pos="567" w:leader="none"/>
        </w:tabs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Заключением Договора с Оператором, то есть полным и безоговорочным принятием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ом условий Договора и всех его приложений, являющихся неотъемлемой частью Договора, в соответствии с п.1 ст.433 и п.3 ст.438 ГК РФ является подписание Абонентом Бланка Заказа, в котором указываются номер Договора и дата его заключен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исьменная форма Договора будет соблюдена при условии подписания Сторонами Бланк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каза, являющегося неотъемлемой частью настоящего договор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вступает в силу с даты подписания Бланка Заказа и осуществления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ом платежа в счет оплаты Услуг, если иное не предусмотрено Бланком Заказа. Настоящий договор заключен на неопределённый срок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1.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Все оборудование, размещенное ОПЕРАТОРОМ в помещении или на территории АБОНЕНТА включая абонентскую линию, является собственностью ОПЕРАТО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ОПЕРАТОРА могут быть разовыми или постоянными, то есть оказываться АБОНЕНТУ непрерывно в течение действия настоящего Договора, в соответствии с его условиями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заказа разовых и постоянных Услуг ОПЕРАТОРА, а также условия приостановки и возобновления оказания услуг определены в Условиях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Любые внесения изменения в настоящий договор оформляются путем заключения дополнительного соглашения к настоящему договору. Дополнительное соглашение является неотъемлемой частью договора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ступ к сети связи Оператора организуется посредством прокладки абонентской линии. Описание абонентской линии указано в Бланк-заказе.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спользуемые АБОНЕНТОМ интерфейсы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доступа к сети ОПЕРАТОРА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Fas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Gigabi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.</w:t>
      </w:r>
    </w:p>
    <w:p>
      <w:pPr>
        <w:pStyle w:val="Style17"/>
        <w:numPr>
          <w:ilvl w:val="2"/>
          <w:numId w:val="2"/>
        </w:numPr>
        <w:ind w:left="540" w:hanging="5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спользуемые АБОНЕНТОМ протоколы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PPPoE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IP</w:t>
      </w:r>
    </w:p>
    <w:p>
      <w:pPr>
        <w:pStyle w:val="Style17"/>
        <w:numPr>
          <w:ilvl w:val="0"/>
          <w:numId w:val="0"/>
        </w:numPr>
        <w:ind w:left="284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расчетов и стоимость Услуг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лата Услуг ОПЕРАТОРА производится АБОНЕНТОМ в соответствии с действующим Тарифом и Бланк Заказом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Форма расчета Безналичная через расчетный счет ОПЕРАТОРА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лата услуг связи осуществляется авансовым платеж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Авансовый платеж вносится Абонентом на расчетный счет Оператора не позднее 25 числа месяца,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предшествующего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 </w:t>
      </w:r>
      <w:r>
        <w:rPr>
          <w:rStyle w:val="Orfomisgrammed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месяцу, в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отором Абонент желает пользоваться Услугами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уется доставлять квитанции за оказываемые услуги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плата АБОНЕНТОМ услуг связи осуществляется путем внесения в пользу ОПЕРАТОРА авансовых платежей после заключения договора через платежные системы, адреса которых можно узнать в офисах ОПЕРАТОРА и на официальном сайте ОПЕРАТОР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fastln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есь фактический учет Услуг ОПЕРАТОРА, расчет их стоимости, а также учет платежей АБОНЕНТА осуществляется ОПЕРАТОРОМ автоматически в соответствии с действующим Тарифом при помощи Расчетно-информационной Системы, в которой АБОНЕНТУ заводится лицевой счет (далее – «Лицевой Счет»). Лицевой Счет предназначен для учета расчетов по настоящему Договору и отражает финансовые операции ОПЕРАТОРА с АБОНЕНТ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приостановления услуг связи: в случае отсутствия денежных средств на лицевом счете АБОНЕНТА ОПЕРАТОР имеет право приостановить оказание услуг до устранения нарушения. В случае не устранения такого нарушения в течение 6 месяцев ОПЕРАТОР в одностороннем порядке вправе расторгнуть договор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самостоятельно отслеживает состояние своего Лицевого Счета и поддерживает необходимый остаток денежных средств для полной и своевременной оплаты абонентской платы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пособы пополнения Лицевого Счета и оплаты Услуг ОПЕРАТОРА указаны в Условиях оказания услуг (Приложение 1)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проводит зачисление денежных средств на Лицевой Счет в течение трех рабочего дней с момента оплаты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се цены на Услуги ОПЕРАТОРА, включая ставки единовременных и ежемесячных платежей, устанавливаются в рублях Российской Федерации с учетом налога на добавленную стоимость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и отсутствии денежных средств на лицевом счёте АБОНЕНТА ОПЕРАТОР вправе приостановить оказание Услуг по Договору до момента пополнения АБОНЕНТОМ своего лицевого счёта до необходимой суммы в соответствии с порядком приостановления, указанным в п. 3.7 настоящего договора. 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7775" w:leader="none"/>
        </w:tabs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мена тарифного плана или приостановление услуги осуществляется путем подачи заявки в письменном виде не позднее 25 числа месяца, предшествующего тому, с которого Абонент желает пользоваться Услугами по новому тарифному плану или приостановить услуги связи. Перевод АБОНЕНТА на новый тарифный план осуществляется с первого числа месяца. ОПЕРАТОР вправе отказать АБОНЕНТУ в переводе на новый Тарифный план или приостановление услуги в случае нарушения АБОНЕНТОМ указанного срока подачи заявления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е, когда АБОНЕНТ не проинформировал или скрыл от Оператора о ведении коммерческой (предпринимательской) деятельности в подключенном помещении, Оператор имеет право произвести перерасчет и начислить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разницу между стоимостью тарифа для физического лица и тарифом предназначенного для индивидуальных предпринимателей и юридических лиц, за весь период пользования услугами.</w:t>
      </w:r>
    </w:p>
    <w:p>
      <w:pPr>
        <w:pStyle w:val="Style16"/>
        <w:numPr>
          <w:ilvl w:val="0"/>
          <w:numId w:val="0"/>
        </w:numPr>
        <w:tabs>
          <w:tab w:val="left" w:pos="4253" w:leader="none"/>
          <w:tab w:val="left" w:pos="7775" w:leader="none"/>
        </w:tabs>
        <w:ind w:left="0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18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ава и обязанности Сторон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тороны обязуются выполнять требования Федерального закона от 07.07.2003 года № 126-ФЗ, Правилами оказания услуг связи по передаче данных (утверждены Постановлением Правительства РФ от 31.12.2021 года № 2606), Правилами оказания телематических услуг связи (утверждены Постановлением Правительства РФ от 31.12.2021 года № 2607), предъявляемые к операторам и потребителям услуг связи в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ан в случае изменения своих реквизитов в пятидневный срок письменно известить АБОНЕНТА</w:t>
      </w:r>
    </w:p>
    <w:p>
      <w:pPr>
        <w:pStyle w:val="Style16"/>
        <w:numPr>
          <w:ilvl w:val="1"/>
          <w:numId w:val="2"/>
        </w:numPr>
        <w:tabs>
          <w:tab w:val="left" w:pos="426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уется предоставлять АБОНЕНТУ услуги связи, соответствующие по качеству, стандартам, сертификатам, техническим нормам и техническим показателям, указанным в пп. 15 и 16 Приложения 1 к настоящему Договору, а также устранять неисправности, препятствующие пользованию услугами, с соблюдением сроков и порядка, указанных в п. 17 Приложения 1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ПЕРАТОР обязан информировать АБОНЕНТА н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сайте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http://www.fastlnk.ru/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в разделе «Новости» и в местах работы с Абонентами о предстоящем изменении Условий оказания услуг и (или) Тарифа с перечислением всех планируемых изменений не менее чем за 10 (десять) календарных дней до вступления таких изменений в силу. 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Если АБОНЕНТ не согласен с новыми Условиями оказания услуг и (или) Тарифом он имеет право: или прекратить потребление одной или нескольких Услуг ОПЕРАТОРА, а равно расторгнуть настоящий Договор или перейти на другой Тариф. Продолжение потребления АБОНЕНТОМ Услуг ОПЕРАТОРА после вступления в силу Условий оказания услуг и Тарифа означает согласие АБОНЕНТА с их новыми условиями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обязан своевременно оплачивать Услуги ОПЕРАТОРА в порядке, определяемом разделом № 3 настоящего Договора и Дополнительным соглашением, являющимся неотъемлемой частью к настоящему Договору.</w:t>
      </w:r>
    </w:p>
    <w:p>
      <w:pPr>
        <w:pStyle w:val="Style16"/>
        <w:numPr>
          <w:ilvl w:val="1"/>
          <w:numId w:val="2"/>
        </w:numPr>
        <w:tabs>
          <w:tab w:val="left" w:pos="567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в случае изменения адреса места жительства, фамилии, имени, отчества, обязан в 60-дневный срок уведомить об этом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обязан в случае потери или разглашения Сетевых Реквизитов (см. Условия оказания услуг) или иной конфиденциальной информации, связанной с настоящим Договором, незамедлительно оповестить об этом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и необходимости, АБОНЕНТ, согласовать трассу прокладки абонентской линии с собственниками территорий или сооружений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тороны обязуются обеспечить сохранность, неразглашение и нераспространение условий настоящего Договора, а также полученных Сетевых Реквизитов, за исключением случаев, когда такое разглашение является требованием действующего законодательства Российской Федерации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является конечным потребителем Услуг ОПЕРАТОРА, использующим эти услуги для нужд, не связанных с осуществлением предпринимательской деятельности, и не имеет права на передачу Услуг ОПЕРАТОРА третьим лицам, если это не определено Дополнительным соглашением с ОПЕРАТОР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не вправе препятствовать предоставлению ОПЕРАТОРОМ услуг другим лица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Технические показатели, характеризующие качество услуг по передаче данных указаны в Правилах оказания услуг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Абонент должен обеспечивать беспрепятственный доступ работников ОПЕРАТОРА связи, предъявивших соответствующее удостоверение, для проведения осмотра, ремонта и технического обслуживания абонентской линии и оборудования ОПЕРАТОРА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ава и обязанности АБОНЕНТА по настоящему Договору не могут быть переданы или переуступлены другому лицу без согласия ОПЕРАТОРА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тветственность Сторон и рассмотрение споров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 Сторона, не исполнившая или ненадлежащим образом исполнившая свои обязательства по настоящему Договору, освобождается от ответственности в случае, если она докажет, что надлежащее исполнение оказалось невозможным вследствие обстоятельств непреодолимой силы. Обстоятельствами непреодолимой силы Стороны признают: стихийные бедствия, пожары, техногенные аварии и катастрофы, аварии на городских инженерных сооружениях и коммуникациях, массовые беспорядки, военные действия, бунты, гражданские волнения, забастовки, действия и решения органов власти, иные обстоятельства объективно препятствующие исполнению Сторонами своих обязательств по договору, то есть чрезвычайные и непреодолимые при данных условиях обстоятельства, наступившие после заключения настоящего договора.  Указанные обстоятельства не распространяются на обязанность АБОНЕНТА оплатить фактически потребленные Услуги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не может ссылаться как на непреодолимую силу на неправомерные действия третьих лиц, связанные с Несанкционированным Доступом и получением ими услуг от имени АБОНЕНТ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торона, которая ссылается на обстоятельства непреодолимой силы, обязана в 10-дневный срок с момента наступления таких обстоятельств известить другую Сторону об их наступлении. В противном случае, эта Сторона несет ответственность за нарушение своих обязательств по настоящему Договору в соответствии с законодательством Российской Федерации и условиями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Граница зоны ответственности ОПЕРАТОРА определяется в Дополнительном соглашении, являющимся неотъемлемой частью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не несет ответственности за:</w:t>
      </w:r>
    </w:p>
    <w:p>
      <w:pPr>
        <w:pStyle w:val="Style17"/>
        <w:numPr>
          <w:ilvl w:val="2"/>
          <w:numId w:val="2"/>
        </w:numPr>
        <w:ind w:left="540" w:hanging="5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одержание и достоверность информации, передаваемой по Сети ОПЕРАТОРА.</w:t>
      </w:r>
    </w:p>
    <w:p>
      <w:pPr>
        <w:pStyle w:val="Style17"/>
        <w:numPr>
          <w:ilvl w:val="2"/>
          <w:numId w:val="2"/>
        </w:numPr>
        <w:tabs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евозможность предоставления Услуг ОПЕРАТОРА по причинам аварий, профилактических или ремонтных работ, проводимых вне Сети ОПЕРАТОРА.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бытки АБОНЕНТА, понесенные в результате Несанкционированного Доступа к оборудованию АБОНЕНТА, трафика, вызванного действием вредоносных программ, третьих лиц или неправильной настройкой оборудования АБОНЕНТ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0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не несет ответственности за оборудование, находящееся в собственности АБОНЕНТА, а также за сохранность на нем информации АБОНЕНТ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Споры по настоящему Договору, при невозможности их разрешения путем переговоров в досудебном претензионном порядке, решаются в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де по месту нахождения ОПЕРАТОРА или месту жительства АБОНЕНТА.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заключения и расторжения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вступает в силу с момента подписания и действует на неопределенный срок. По желанию АБОНЕНТА с ним может быть заключен срочный договор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может быть расторгнут по соглашению Сторон или иным основаниям, предусмотренным действующим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и расторжении настоящего договора АБОНЕНТ обязан возвратить оборудование ОПЕРАТОРА в рабочем состоянии с учетом естественного износа либо обеспечить доступ специалистов ОПЕРАТОРА для демонтажа оборудования ОПЕРАТОРА, ранее установленного в помещении или на территории АБОНЕНТА, не позднее 3 (трех) дней с даты написания заявления о расторжении. При невыполнении данного условия АБОНЕНТ возмещает ОПЕРАТОРУ стоимость оборудования. Договор считается расторгнутым после возврата оборудования. </w:t>
      </w:r>
    </w:p>
    <w:p>
      <w:pPr>
        <w:pStyle w:val="Style16"/>
        <w:numPr>
          <w:ilvl w:val="1"/>
          <w:numId w:val="18"/>
        </w:numPr>
        <w:tabs>
          <w:tab w:val="left" w:pos="284" w:leader="none"/>
          <w:tab w:val="left" w:pos="567" w:leader="none"/>
          <w:tab w:val="left" w:pos="777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 расторжении настоящего Договора прекращаются все обязательства Сторон, за исключением обязательств АБОНЕНТА по оплате оказанных Услуг ОПЕРАТОРА и возврата оборудования. При расторжении настоящего Договора ОПЕРАТОР в 10-дневный срок возвращает АБОНЕНТУ неизрасходованный остаток денежных средств на Лицевом Счете, путем его безналичного перечисления на счет, указываемый АБОНЕНТОМ в заявлении.</w:t>
      </w:r>
    </w:p>
    <w:p>
      <w:pPr>
        <w:pStyle w:val="Style16"/>
        <w:numPr>
          <w:ilvl w:val="1"/>
          <w:numId w:val="18"/>
        </w:numPr>
        <w:tabs>
          <w:tab w:val="left" w:pos="426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может быть расторгнут или приостановлен ОПЕРАТОРОМ в одностороннем порядке, в случаях, когда АБОНЕНТ не проинформировал или скрыл от Оператора о ведении коммерческой (предпринимательской) деятельности в подключаемом помещении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дреса и реквизиты Сторон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ОПЕРАТОР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ОО «Фаст Линк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Юр. Адрес: 170028, г. Тверь, набережная реки Лазури, д. 15, офис 3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ГРН: 107 695 201 7670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НН: 6950063289КПП: 695001001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Р/с: 40702810763000008655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Банк: ТВЕРСКОЕ ОТДЕЛЕНИЕ №8607 ПАО СБЕРБАНК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БИК: 042809679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/с: 30101810700000000679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info@fastlnk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л.: (4822) 655-6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22"/>
        <w:gridCol w:w="5197"/>
      </w:tblGrid>
      <w:tr>
        <w:trPr>
          <w:trHeight w:val="229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5179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97" w:type="dxa"/>
            <w:tcBorders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УСЛОВИЯ ОКАЗАНИЯ УСЛУГ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ля физических лиц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2"/>
          <w:szCs w:val="22"/>
        </w:rPr>
        <w:t>ТЕРМИНЫ И ОПРЕДЕЛ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Договор –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убличный договор – оферта на оказание услуг связи, заключенный между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ом и Абонентом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Абонент </w:t>
      </w:r>
      <w:r>
        <w:rPr>
          <w:rFonts w:cs="Times New Roman" w:ascii="Times New Roman" w:hAnsi="Times New Roman"/>
          <w:color w:val="000000"/>
          <w:sz w:val="22"/>
          <w:szCs w:val="22"/>
        </w:rPr>
        <w:t>- физическое лицо, пользователь услугами связи, с которым заключен договор об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азании услуг связ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Оператор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– ООО «Фаст Линк»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ИНН 6950063289 ОГРН 1076952017670, местонахождение: 170028, г. Тверь, набережная реки Лазури, д. 15, оф. 300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а основании лицензий Федеральной службы по надзору в сфере связи, информационных технологий и массовых коммуникаций: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58523 «Услуги связи по передаче данных, за исключением услуг связи по передаче данных для целей передачи голосовой информации» от 16.10.2017 г.;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58525 «Телематические услуги связи» от 16.10.2017 г.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i/>
          <w:color w:val="000000"/>
          <w:spacing w:val="4"/>
          <w:sz w:val="22"/>
          <w:szCs w:val="22"/>
        </w:rPr>
        <w:t xml:space="preserve">- услуги связи в сети передачи данных, за исключением передачи голосовой информации и оказание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телематических услуг связи. </w:t>
      </w:r>
    </w:p>
    <w:p>
      <w:pPr>
        <w:pStyle w:val="Normal"/>
        <w:shd w:fill="FFFFFF" w:val="clear"/>
        <w:spacing w:lineRule="exact" w:line="223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2"/>
          <w:szCs w:val="22"/>
        </w:rPr>
        <w:t xml:space="preserve">Расчетный период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- под расчетным периодом понимается один календарный месяц. Дата начала расчетного периода</w:t>
      </w:r>
    </w:p>
    <w:p>
      <w:pPr>
        <w:pStyle w:val="Normal"/>
        <w:shd w:fill="FFFFFF" w:val="clear"/>
        <w:tabs>
          <w:tab w:val="clear" w:pos="709"/>
          <w:tab w:val="left" w:pos="151" w:leader="none"/>
        </w:tabs>
        <w:spacing w:lineRule="exact" w:line="223"/>
        <w:ind w:left="22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1 число месяца, независимо от даты подключения абонента.</w:t>
      </w:r>
    </w:p>
    <w:p>
      <w:pPr>
        <w:pStyle w:val="Normal"/>
        <w:shd w:fill="FFFFFF" w:val="clear"/>
        <w:spacing w:lineRule="exact" w:line="223"/>
        <w:ind w:right="58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2"/>
          <w:szCs w:val="22"/>
        </w:rPr>
        <w:t xml:space="preserve">Учетные данные 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>- уникальный логин (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  <w:lang w:val="en-US"/>
        </w:rPr>
        <w:t>login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>) и пароль (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  <w:lang w:val="en-US"/>
        </w:rPr>
        <w:t>password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 xml:space="preserve">) Абонента, используемые для доступа к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статистике Лицевого счета или доступа к соответствующим Услугам.</w:t>
      </w:r>
    </w:p>
    <w:p>
      <w:pPr>
        <w:pStyle w:val="Normal"/>
        <w:shd w:fill="FFFFFF" w:val="clear"/>
        <w:spacing w:lineRule="exact" w:line="223"/>
        <w:rPr/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2"/>
          <w:szCs w:val="22"/>
        </w:rPr>
        <w:t xml:space="preserve">Автоматизированная Система Расчётов (АСР) </w:t>
      </w:r>
      <w:r>
        <w:rPr>
          <w:rFonts w:cs="Times New Roman" w:ascii="Times New Roman" w:hAnsi="Times New Roman"/>
          <w:i/>
          <w:color w:val="000000"/>
          <w:spacing w:val="-7"/>
          <w:sz w:val="22"/>
          <w:szCs w:val="22"/>
        </w:rPr>
        <w:t>- компьютеризированная система, осуществляющая процедуру расче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тов с абонентами.</w:t>
      </w:r>
    </w:p>
    <w:p>
      <w:pPr>
        <w:pStyle w:val="Normal"/>
        <w:shd w:fill="FFFFFF" w:val="clear"/>
        <w:spacing w:lineRule="exact" w:line="223"/>
        <w:ind w:left="50" w:hanging="0"/>
        <w:rPr>
          <w:rFonts w:ascii="Times New Roman" w:hAnsi="Times New Roman" w:cs="Times New Roman"/>
          <w:i/>
          <w:i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2"/>
          <w:szCs w:val="22"/>
        </w:rPr>
        <w:t xml:space="preserve">Лицевой счет Абонента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- уникальный номер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, позволяющий идентифицировать Абонента при учете его платежей и начислений.</w:t>
      </w:r>
    </w:p>
    <w:p>
      <w:pPr>
        <w:pStyle w:val="Normal"/>
        <w:shd w:fill="FFFFFF" w:val="clear"/>
        <w:spacing w:lineRule="exact" w:line="223"/>
        <w:ind w:left="5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2"/>
          <w:szCs w:val="22"/>
        </w:rPr>
        <w:t xml:space="preserve">Внесение денежных средств на Лицевой счет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- платеж Абонента в пользу Оператора с указанием номера</w:t>
        <w:br/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Лицевого счета.</w:t>
      </w:r>
    </w:p>
    <w:p>
      <w:pPr>
        <w:pStyle w:val="Normal"/>
        <w:shd w:fill="FFFFFF" w:val="clear"/>
        <w:spacing w:lineRule="exact" w:line="223"/>
        <w:ind w:left="50" w:right="6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2"/>
          <w:szCs w:val="22"/>
        </w:rPr>
        <w:t xml:space="preserve">Списание денежных средств с Лицевого счета </w:t>
      </w:r>
      <w:r>
        <w:rPr>
          <w:rFonts w:cs="Times New Roman" w:ascii="Times New Roman" w:hAnsi="Times New Roman"/>
          <w:i/>
          <w:color w:val="000000"/>
          <w:spacing w:val="-7"/>
          <w:sz w:val="22"/>
          <w:szCs w:val="22"/>
        </w:rPr>
        <w:t>- списание Оператором денежных средств из платежей Або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нента в качестве оплаты за услуги.</w:t>
      </w:r>
    </w:p>
    <w:p>
      <w:pPr>
        <w:pStyle w:val="Normal"/>
        <w:shd w:fill="FFFFFF" w:val="clear"/>
        <w:spacing w:lineRule="exact" w:line="223"/>
        <w:ind w:left="43" w:right="58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2"/>
          <w:szCs w:val="22"/>
        </w:rPr>
        <w:t xml:space="preserve">Тарифный план 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>- совокупность ценовых и процедурных условий, на которых Оператор оказы</w:t>
        <w:softHyphen/>
        <w:t>вает Услуги Абоненту.</w:t>
      </w:r>
    </w:p>
    <w:p>
      <w:pPr>
        <w:pStyle w:val="Normal"/>
        <w:shd w:fill="FFFFFF" w:val="clear"/>
        <w:spacing w:lineRule="exact" w:line="223"/>
        <w:ind w:left="43" w:right="72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Абонентская линия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 линия связи, соединяющая пользовательское (оконечное) оборудование с сетью связи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Оператора;</w:t>
      </w:r>
    </w:p>
    <w:p>
      <w:pPr>
        <w:pStyle w:val="Normal"/>
        <w:shd w:fill="FFFFFF" w:val="clear"/>
        <w:tabs>
          <w:tab w:val="clear" w:pos="709"/>
          <w:tab w:val="left" w:pos="3470" w:leader="none"/>
        </w:tabs>
        <w:spacing w:lineRule="exact" w:line="223"/>
        <w:ind w:left="43" w:right="72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2"/>
          <w:szCs w:val="22"/>
        </w:rPr>
        <w:t xml:space="preserve">Предоставление абоненту доступа к сети связи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- совокупность действий Оператора по формированию </w:t>
      </w:r>
    </w:p>
    <w:p>
      <w:pPr>
        <w:pStyle w:val="Normal"/>
        <w:shd w:fill="FFFFFF" w:val="clear"/>
        <w:tabs>
          <w:tab w:val="clear" w:pos="709"/>
          <w:tab w:val="left" w:pos="3470" w:leader="none"/>
        </w:tabs>
        <w:spacing w:lineRule="exact" w:line="223"/>
        <w:ind w:left="43" w:right="72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абонент</w:t>
        <w:softHyphen/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ской линии и подключению пользовательского (оконечного) оборудования Абонента с ее помощью к сети </w:t>
      </w:r>
    </w:p>
    <w:p>
      <w:pPr>
        <w:pStyle w:val="Normal"/>
        <w:shd w:fill="FFFFFF" w:val="clear"/>
        <w:tabs>
          <w:tab w:val="clear" w:pos="709"/>
          <w:tab w:val="left" w:pos="3470" w:leader="none"/>
        </w:tabs>
        <w:spacing w:lineRule="exact" w:line="223"/>
        <w:ind w:left="43" w:right="72" w:hanging="0"/>
        <w:rPr/>
      </w:pP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>свя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зи Оператора;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23"/>
        <w:ind w:left="36" w:right="6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2"/>
          <w:szCs w:val="22"/>
        </w:rPr>
        <w:t xml:space="preserve">Техническая возможность предоставления Абоненту доступа к сети связи Оператора </w:t>
      </w:r>
      <w:r>
        <w:rPr>
          <w:rFonts w:cs="Times New Roman" w:ascii="Times New Roman" w:hAnsi="Times New Roman"/>
          <w:i/>
          <w:color w:val="000000"/>
          <w:spacing w:val="-7"/>
          <w:sz w:val="22"/>
          <w:szCs w:val="22"/>
        </w:rPr>
        <w:t xml:space="preserve">- наличие незадействованной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монтированной емкости сети связи Оператора, позволяющей Оператору связи обеспечить возможность оказания або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ненту услуги связи, указанной в заявк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е Правила являются неотъемлемой частью Договора и регулируют отнош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между Оператором и Абонентом (далее - Сторонами) при оказании Операторо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у телекоммуникационных услуг, и иных технологически неразрывно связан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 ними услуг (далее – Услуг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предоставляются круглосуточно, 7 (семь) дней в неделю в соответствии с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овиями, описанными в Договоре, Бланках заказов, настоящих Правилах 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конодательстве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уется оказывать бесплатно и круглосуточно информационно-справочны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самостоятельно определяет перечень оказываемых Оператором плат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нформационно-справочных услуг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. Порядок заключения Договор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.1. Абонент подает Оператору заявление о заключении Договора. Форма заявления 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его регистрации устанавливается Оператором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.2. Для заключения Договора Абонент предоставляет Оператору документ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достоверяющий его личность (паспорт), при заключении договора, предметом котор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является оказание услуг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говор заключается в письменной форме путем подписания Бланка Заказа Абонентом 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ом или уполномоченным им лицом в двух экземплярах или иным способом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едусмотренным действующим законодательством РФ для письменной формы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говор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авил оказания услуг связи физическим лицам ОПЕРАТОР связи оказывает оплаченные АБОНЕНТОМ Услуги круглосуточно, ежедневно, без перерывов, за исключением проведения необходимых профилактических и ремонтных работ, которые будут планироваться на время, когда это может нанести наименьший ущерб АБОНЕНТУ, о чем АБОНЕНТЫ будут предупреждены заблаговременно через сайт ОПЕРАТОРА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fastln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>. В случае аварийных ситуаций на сети Оператора Абоненты информируются через сайт ОПЕРАТОРА. В случае локальных аварийных ситуаций, вызванных действиями третьих лиц Абоненты информируются в момент обращения в техническую поддержку по телефону +74822655655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став оказываемых Услуг: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 соответствии с выданными ОПЕРАТОРУ лицензиями, Договором, а также настоящими Условиями и выбранным АБОНЕНТОМ Тарифным планом ОПЕРАТОР оказывает АБОНЕНТ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связи по передаче данных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лематические услуги связи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 рамках оказания Услуг ОПЕРАТОР обеспечивает предоставление АБОНЕНТУ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ступ к сети связи Оператора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единение по сети передачи данных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ступ к услугам передачи данных, оказываемым другими операторами связи, сети передачи данных которых взаимодействуют с сетью связи Оператора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ступ к информационным системам информационно-телекоммуникационных сетей, в том числе к сети Интернет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ем и передачу телематических электронных сообщений (электронная почт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Офис продаж и бухгалтерия ОПЕРАТОРА функционируют только в рабочие дни с 9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до 18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Служба технической поддержки функционируют без выходных с 9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до 21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должен обеспечивать конфиденциальность присвоенных ему учетных данных (логинов и паролей). ОПЕРАТОР не несет ответственности перед АБОНЕНТОМ за ущерб любого рода, понесенный АБОНЕНТУ по причине утери или кражи учет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Ответственность за все действия в сети связи ОПЕРАТОРА, произведенные под учетными данными АБОНЕНТА (имена и пароли) им самим или другими физическими, или юридическими лицами, полностью лежит на самом АБОНЕН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1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ОПЕРАТОР обеспечивает соблюдение тайны связи. Информация о передаваемых по сети связи ОПЕРАТОР сообщениях, а также сами эти сообщения могут выдаваться только отправителям и адресатам или их законным представителям. Ознакомление с сообщениями электросвязи, получение сведений о них, а также иные ограничения тайны связи допускаются только на основании действующего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2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АБОНЕНТУ запрещается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спользовать Услуги для передачи любой информации, противоречащей действующему российскому или международному законодательств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убликовать или передавать любую информацию или программное обеспечение, которое содержит в себе вредоносный код или способно нарушить нормальную работу любых вычислительных комплексов, доступных через сеть связи ОПЕРАТОРА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одделывать служебную информацию в заголовках сообщений, рассылаемых в телеконференции или посредством электронной почты. (Здесь и далее под сообщениями понимаются сообщения электронной почты, ICQ и других подобных средств обмена информацие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оизводить рассылку информации рекламного, коммерческого и агитационного характера другим пользователям сети без их согласия за исключением отправления рекламных сообщений в специальные коммерческие телеконференции и списки рассылк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существлять через сеть Интернет, или иным образом, несанкционированный владельцем информационных ресурсов доступ к этим ресурсам и другим информационным система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спользовать Услуги для публикации и/или распространения информации, носящей оскорбительный характер для других участников сетевого сообще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Нарушать "Нормы пользования сетью Интернет", размещенные на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http://www.ofisp.org/documents/ofisp-005.html</w:t>
        </w:r>
      </w:hyperlink>
    </w:p>
    <w:p>
      <w:pPr>
        <w:pStyle w:val="Normal"/>
        <w:numPr>
          <w:ilvl w:val="0"/>
          <w:numId w:val="6"/>
        </w:numPr>
        <w:suppressAutoHyphens w:val="true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У запрещается продавать третьим лицам Услуги связи, оказанные АБОНЕНТУ ОПЕРАТ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3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В случае нарушения перечисленных Условий ОПЕРАТОР вправе прекратить оказание Услуг и расторгнуть Договор в одностороннем порядке в соответствии с п. 7.2.3 Догов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4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Приведенный перечень неправомерных действий АБОНЕНТА не является исчерпывающим и любое действие АБОНЕНТА, вызывающее сомнения в его правомерности, является основанием для предъявления ОПЕРАТОРОМ требования о расторжении договор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Оплата услуг Оператора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5.1.  При неоплате, неполной или несвоевременной оплате Услуг связи по передаче данных в установленном размере ОПЕРАТОР имеет право приостановить оказание Услуг АБОНЕНТ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5.2. В случае неоплаты Услуг по Договору в течение шести месяцев с даты образования задолженности договор расторгается ОПЕРАТОРОМ в одностороннем порядке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5.3. Поступающие платежи зачисляются на Лицевой счет АБОНЕНТА, с которого происходит списание денежных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средств за пользование Услугами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 xml:space="preserve">15.4.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При списании средств с лицевого счета ОПЕРАТОР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223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осуществлять в начале расчетного периода списание полной суммы абонентской платы или иным способом предусмотренным тарифным план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223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осуществлять списание стоимости сопутствующих дополнительных услуг, заказанных АБОНЕНТОМ несмотря на то, что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АБОНЕНТ вносил на лицевой счет платежи в качестве аванса за услуги по выбранному тарифному план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осуществлять списание стоимости оборудования, находящегося на ответственном хранении Абонента, в случае его выхода из строя в течения всего срока хранения несмотря на то, что АБОНЕНТ вносил на лицевой счет платежи в качестве аванса за услуги по выбранному тарифному план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0" w:hanging="0"/>
        <w:rPr>
          <w:rFonts w:ascii="Times New Roman" w:hAnsi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осуществлять списание стоимости восстановление абонентской линии в зоне ответственности Абонента несмотря на то, что АБОНЕНТ вносил на лицевой счет платежи в качестве аванса за услуги по выбранному тарифному плану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15.5. Осуществляя платеж через почтовые отделения, банки и иные организации, с которыми у ОПЕРАТОРА не заключен договор, Абонент принимает на себя бремя расходов на услуги указанных организаций и риск задержки зачисления платежа на лицевой счет АБОНЕНТА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5.6. Наличная оплата Услуг возможна только через специальные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ункты приема мгновенных платежей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эквайреры), выдающие кассовый чек (квитанцию), содержащий следующие данные о платеже: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омер лицевого счета АБОНЕНТА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умма платежа в российских рублях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ата и время проведения платежа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никальный номер квитанции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контактную информацию эквайрера (телефон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сайта)</w:t>
      </w:r>
    </w:p>
    <w:p>
      <w:pPr>
        <w:pStyle w:val="Normal"/>
        <w:ind w:hanging="502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о списком эквайреров, с которыми ОПЕРАТОР заключил агентский договор о приеме платежей, можно ознакомиться на вэб-сервере ОПЕРАТОРА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5.7 Допускается оплата Услуг через любые финансовые учреждения (в т.ч. «Сбербанк»), позволяющие производить прием наличных средств от АБОНЕНТОВ для зачисления на расчетный счет ОПЕРАТОРА. В этом случае при заполнении квитанции об оплате необходимо явным образом указать номер лицевого счета АБОНЕНТА и его наименование/Ф.И.О. Оплаченная квитанция с отметками финансового учреждения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может быть принята к бухгалтерскому учету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как первичный документ, подтверждающий целевое расходование средств (оплата Услуг ОПЕРАТОРА). 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5.8. Смена тарифного плана или приостановление услуги осуществляется путем подачи заявки в письменном виде не позднее 25 числа месяца, предшествующего тому, с которого АБОНЕНТ желает пользоваться Услугами по новому тарифному плану или приостановить услуги связи. Перевод АБОНЕНТА на новый тарифный план осуществляется с первого числа месяца. ОПЕРАТОР вправе отказать АБОНЕНТУ в переводе на новый Тарифный план или приостановление услуги в случае нарушения АБОНЕНТОМ указанного срока подачи заявления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5.9. В случае отсутствия письменного заявления от АБОНЕНТА на приостановление услуг абонентская плата продолжает начисляться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15.10. Системы оплаты услуг: При использовании доступа по технологиям Ethernet, система оплаты устанавливается выбранным АБОНЕНТОМ тарифным плано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5.1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. Перерасчет за неиспользованные услуги связи осуществляется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е не пользования услугой в течение всего расчетного периода (месяца) перерасчет производится по звонку в техническую поддержку по номеру +74822655655 или по заявлению Абонента на электронную почту Оператора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fastln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@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fastlnk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е технических неполадок (аварий) перерасчет осуществляется по звонку в техническую поддержу по номеру +74822655655 или по заявлению Абонента на электронную почту Оператора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fastln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@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fastlnk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Перерасчет производится с момента обращения абонента до момента восстановления услуги на стороне Операт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се остальные перерасчеты производятся только по письменному заявлению Абонен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6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Доступ к сети связи ОПЕРАТОРА организуется посредством прокладки абонентской линии (медный кабель (витая пара)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  <w:lang w:val="en-US"/>
        </w:rPr>
        <w:t>UTP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, категория 5е или волоконно-оптический кабель совместно с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  <w:lang w:val="en-US"/>
        </w:rPr>
        <w:t>UTP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, категория 5е) от оборудования ОПЕРАТОРА (коммутатора локальной сети) в помещение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АБОНЕНТА к абонентскому устройству и подключения его в сеть связи ОПЕРАТОРА (технология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7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ОПЕРАТОР предоставляет услуги по договору только при соответствии абонентской аппаратуры необходимым условиям, а именно: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Наличие сетевого интерфейс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сетевой карты) для коммутации с локальными вычислительными сетями.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ответствие программного обеспечения, если в качестве аппаратуры выступает персональный компьютер, нижеперечисленным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операционные системы: семейства Windows на базе технологии NT (Windows 2000, XP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Vist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); семейств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Unix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Linux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BSD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); семейств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Mac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OS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*  установленный, корректно работающий драйвер на сетевой интерфейс компьютер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 активные, корректно работающие протоколы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TCP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PPPo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*  установленное, регулярно обновляемое, лицензионное антивирусное ПО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8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/>
        <w:t>Технические показатели функционирования сетей передачи данны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4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редняя задержка передачи пакетов информации (мс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Отклонение от среднего значения задержки передачи пакетов информации мс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Коэффициент потери пакетов информации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10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Коэффициент ошибок в пакетах информации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10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HTM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9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 Технические нормы соответствуют РД 45.129-2000 и Приказу Министерства информационных технологий и связи Российской Федерации от 27 сентября 2007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20.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устранения неисправностей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ормативный срок устранения неисправностей, возникших по вине ОПЕРАТОРА и препятствующих пользованию Услугами, составляет не более 5 (пяти) рабочих со следующего рабочего дня после поступления обращения АБОНЕНТА о неисправности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 случае если неисправность вызвана крупной аварией на сети связи ОПЕРАТОРА, затрагивающей более одного абонента (авария на магистральных линиях, станционном оборудовании и т.п.) диагностика проводится в минимально возможный срок, и ОПЕРАТОР незамедлительно приступает к ликвидации авар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Нормативный срок устранения крупных аварий составляет: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- авария станционного (узлового) оборудования - в срок не более 3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- авария магистральной линии связи - в срок не более 5 рабочих дне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е, если для диагностики и устранения неисправности, возникшей по вине ОПЕРАТОРА, требуется выезд сотрудника ОПЕРАТОРА к месту установки оконечного оборудования АБОНЕНТА, данный выезд осуществляется бесплатно. При этом если в результате диагностики будет установлено, что неисправность произошла не по вине ОПЕРАТОРА (нарушение целостности абонентской линии в помещении АБОНЕНТА, некорректная настройка оборудования и (или) программного обеспечения АБОНЕНТА самим АБОНЕНТОМ, либо третьими лицами и т.п.) ОПЕРАТОР взыскивает с АБОНЕНТА стоимость услуги выезда специалиста и стоимость работ по устранению неисправности, согласно действующему прейскуранту ОПЕРАТОРА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Зона ответстве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 зону ответственности ОПЕРАТОРА входит Сеть ОПЕРАТОРА, зона линейной ответственности определяется Бланк-Заказ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 В зону ответственности АБОНЕНТА входит сохранность абонентской линии и оборудования, которое предоставляется ОПЕРАТОРОМ АБОНЕНТУ на безвозмездной основе на период действия настоящего договора, </w:t>
      </w:r>
      <w:bookmarkStart w:id="0" w:name="_Hlk163758820"/>
      <w:r>
        <w:rPr>
          <w:rFonts w:cs="Times New Roman" w:ascii="Times New Roman" w:hAnsi="Times New Roman"/>
          <w:i/>
          <w:color w:val="000000"/>
          <w:sz w:val="22"/>
          <w:szCs w:val="22"/>
        </w:rPr>
        <w:t>а также соблюдение условий необходимых для корректной работы данного оборудования (рабочий диапазон температур: от +5 до +40 °С; относительная влажность до 80%) Абонент не должен допускать выхода из строя оборудования Оператора из-за скачков напряжения на сети электропитания)</w:t>
      </w:r>
      <w:bookmarkEnd w:id="0"/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21. На период с момента заключения Договора и до прекращения обязательств сторон по Договору, а также до истечения сроков хранения персональных данных, установленных законодательством, АБОНЕНТ выражает свое согласие на обработку персональных данных ОПЕРАТОРОМ, а также согласие на передачу (распространение, предоставление, доступ) и поручение ОПЕРАТОРОМ третьим лицам обработки персональных данных, переданных АБОНЕНТОМ ООПЕРАТОРУ в ходе исполнения Договора, в т.ч. сведений об АБОНЕНТЕ, указанных в ст. 53 Федерального закона № 126-ФЗ от 07.07.2003 года «О связи» (за исключением информации, составляющей тайну связи). Предусмотренное настоящим абзацем согласие распространяется на случаи, когда необходимость его получения предусмотрена действующими нормативно-правовыми актами. Обработка персональных данных осуществляется в целях исполнения Договора, в том числе для целей абонентского, сервисного и справочно-информационного обслуживания Абонента, оказания ему услуг, неразрывно связанных с Услугами Оператора, взыскания дебиторской задолженности за Услуги, хранения Договоров и договорной документации и иных целях, неразрывно связанных с исполнением Договора, а также для соблюдения Оператором требований действующего законодательства. Перечень лиц, осуществляющих обработку персональных данных АБОНЕНТА по поручению ОПЕРАТОРА определяется «Положением об обработке персональных данных в ООО «Фаст Лин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567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1"/>
      <w:gridCol w:w="4042"/>
    </w:tblGrid>
    <w:tr>
      <w:trPr/>
      <w:tc>
        <w:tcPr>
          <w:tcW w:w="6451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left"/>
            <w:rPr>
              <w:highlight w:val="lightGray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40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highlight w:val="lightGray"/>
            </w:rPr>
          </w:pPr>
          <w:r>
            <w:rPr>
              <w:highlight w:val="lightGray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3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2">
    <w:name w:val="WW8Num1z2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Orfomisgrammed">
    <w:name w:val="orfo-misgrammed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1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документа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 w:val="24"/>
    </w:rPr>
  </w:style>
  <w:style w:type="paragraph" w:styleId="Style15">
    <w:name w:val="Название статьи"/>
    <w:basedOn w:val="Normal"/>
    <w:qFormat/>
    <w:pPr>
      <w:keepNext w:val="true"/>
      <w:numPr>
        <w:ilvl w:val="0"/>
        <w:numId w:val="2"/>
      </w:numPr>
      <w:spacing w:before="240" w:after="120"/>
    </w:pPr>
    <w:rPr>
      <w:b/>
      <w:sz w:val="20"/>
    </w:rPr>
  </w:style>
  <w:style w:type="paragraph" w:styleId="Style16">
    <w:name w:val="Пункт статьи"/>
    <w:basedOn w:val="Normal"/>
    <w:qFormat/>
    <w:pPr>
      <w:numPr>
        <w:ilvl w:val="0"/>
        <w:numId w:val="2"/>
      </w:numPr>
      <w:tabs>
        <w:tab w:val="clear" w:pos="709"/>
        <w:tab w:val="left" w:pos="7775" w:leader="none"/>
      </w:tabs>
    </w:pPr>
    <w:rPr>
      <w:szCs w:val="20"/>
    </w:rPr>
  </w:style>
  <w:style w:type="paragraph" w:styleId="Style17">
    <w:name w:val="Подпункт пункта статьи"/>
    <w:basedOn w:val="Style16"/>
    <w:qFormat/>
    <w:pPr>
      <w:numPr>
        <w:ilvl w:val="0"/>
        <w:numId w:val="2"/>
      </w:numPr>
      <w:tabs>
        <w:tab w:val="clear" w:pos="7775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lnk.ru/" TargetMode="External"/><Relationship Id="rId3" Type="http://schemas.openxmlformats.org/officeDocument/2006/relationships/hyperlink" Target="http://www.fastlnk.ru/" TargetMode="External"/><Relationship Id="rId4" Type="http://schemas.openxmlformats.org/officeDocument/2006/relationships/hyperlink" Target="http://www.fastlnk.ru/" TargetMode="External"/><Relationship Id="rId5" Type="http://schemas.openxmlformats.org/officeDocument/2006/relationships/hyperlink" Target="mailto:info@fastlnk.ru" TargetMode="External"/><Relationship Id="rId6" Type="http://schemas.openxmlformats.org/officeDocument/2006/relationships/hyperlink" Target="http://www.fastlnk.ru/" TargetMode="External"/><Relationship Id="rId7" Type="http://schemas.openxmlformats.org/officeDocument/2006/relationships/hyperlink" Target="http://www.ofisp.org/documents/ofisp-005.html" TargetMode="External"/><Relationship Id="rId8" Type="http://schemas.openxmlformats.org/officeDocument/2006/relationships/hyperlink" Target="mailto:support@fastlnk.ru" TargetMode="External"/><Relationship Id="rId9" Type="http://schemas.openxmlformats.org/officeDocument/2006/relationships/hyperlink" Target="mailto:support@fastln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5:00Z</dcterms:created>
  <dc:creator>Admin</dc:creator>
  <dc:description/>
  <cp:keywords/>
  <dc:language>en-US</dc:language>
  <cp:lastModifiedBy>Ком1</cp:lastModifiedBy>
  <cp:lastPrinted>2024-04-12T13:29:00Z</cp:lastPrinted>
  <dcterms:modified xsi:type="dcterms:W3CDTF">2024-07-31T12:29:00Z</dcterms:modified>
  <cp:revision>10</cp:revision>
  <dc:subject/>
  <dc:title>1</dc:title>
</cp:coreProperties>
</file>